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OF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984"/>
        <w:gridCol w:w="3261"/>
        <w:gridCol w:w="2125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itolo requisito valutabi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unteggio massimo attribuibi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dalità di calcolo e attribuzione del punteggi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unti dichiarati dal concorr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" w:ascii="Times" w:hAnsi="Times"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Struttura operativ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" w:cs="" w:ascii="Times" w:hAnsi="Times"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            </w:t>
            </w:r>
            <w:r>
              <w:rPr>
                <w:rFonts w:eastAsia="Times" w:cs="" w:ascii="Times" w:hAnsi="Times"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276" w:before="1" w:after="259"/>
              <w:ind w:left="409" w:right="144" w:hanging="360"/>
              <w:contextualSpacing/>
              <w:jc w:val="both"/>
              <w:textAlignment w:val="baseline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resenza di una struttura interna interamente dedicata alle scuole:</w:t>
            </w:r>
          </w:p>
          <w:p>
            <w:pPr>
              <w:pStyle w:val="ListParagraph"/>
              <w:widowControl/>
              <w:spacing w:lineRule="exact" w:line="276" w:before="1" w:after="259"/>
              <w:ind w:left="409" w:right="144" w:hanging="0"/>
              <w:contextualSpacing/>
              <w:jc w:val="both"/>
              <w:textAlignment w:val="baseline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er ogni </w:t>
            </w:r>
            <w:r>
              <w:rPr>
                <w:b/>
                <w:kern w:val="0"/>
                <w:lang w:val="it-IT" w:bidi="ar-SA"/>
              </w:rPr>
              <w:t>Responsabile</w:t>
            </w:r>
            <w:r>
              <w:rPr>
                <w:kern w:val="0"/>
                <w:lang w:val="it-IT" w:bidi="ar-SA"/>
              </w:rPr>
              <w:t xml:space="preserve"> dell’Intermediazione:</w:t>
            </w:r>
          </w:p>
          <w:p>
            <w:pPr>
              <w:pStyle w:val="ListParagraph"/>
              <w:widowControl/>
              <w:spacing w:lineRule="exact" w:line="276" w:before="1" w:after="259"/>
              <w:ind w:left="409" w:right="144" w:hanging="0"/>
              <w:contextualSpacing/>
              <w:jc w:val="both"/>
              <w:textAlignment w:val="baseline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unti 1 per ogni Responsabile fino ad un massimo di 5 punti;</w:t>
            </w:r>
          </w:p>
          <w:p>
            <w:pPr>
              <w:pStyle w:val="ListParagraph"/>
              <w:widowControl/>
              <w:spacing w:lineRule="exact" w:line="276" w:before="1" w:after="259"/>
              <w:ind w:left="409" w:right="144" w:hanging="0"/>
              <w:contextualSpacing/>
              <w:jc w:val="both"/>
              <w:textAlignment w:val="baseline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per ogni </w:t>
            </w:r>
            <w:r>
              <w:rPr>
                <w:b/>
                <w:kern w:val="0"/>
                <w:lang w:val="it-IT" w:bidi="ar-SA"/>
              </w:rPr>
              <w:t>Collaboratore</w:t>
            </w:r>
            <w:r>
              <w:rPr>
                <w:kern w:val="0"/>
                <w:lang w:val="it-IT" w:bidi="ar-SA"/>
              </w:rPr>
              <w:t xml:space="preserve">     specializzato dedicato al settore scolastico: punti 1 per ogni Responsabile fino ad un massimo di 5 punti</w:t>
            </w:r>
          </w:p>
          <w:p>
            <w:pPr>
              <w:pStyle w:val="Normal"/>
              <w:widowControl/>
              <w:spacing w:lineRule="exact" w:line="276" w:before="1" w:after="259"/>
              <w:ind w:left="474" w:right="144" w:hanging="474"/>
              <w:jc w:val="both"/>
              <w:textAlignment w:val="baseline"/>
              <w:rPr>
                <w:rFonts w:ascii="Times" w:hAnsi="Times" w:eastAsia="Times"/>
                <w:bCs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)   presenza di servizio legale: punti 1 per ogni Avvocato costituente il nucleo di consulenza legale fino ad un massimo di 5 pun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</w:tr>
      <w:tr>
        <w:trPr>
          <w:trHeight w:val="1000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estazioni indicate nelle lettere i, j, 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unti 5 per le prestazioni contenute in ciascuna delle lettere i, j, k dell’avviso esplor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…</w:t>
            </w:r>
          </w:p>
        </w:tc>
      </w:tr>
      <w:tr>
        <w:trPr>
          <w:trHeight w:val="5122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zianità di iscrizione all’albo del brok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anzianità è da considerare per anni interi decorrenti dall’anno d’iscrizione comprendendo per intero anche l’anno corr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l’anzianità massima di iscrizione espressa in anni interi, è attribuito un punteggio massimo di 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 broker che possiede una minore anzianità è attribuito un punteggio proporzionalmente inferio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empio: Al soggetto con  anzianità di 5 anni spettano 10 punti, al broker con 7 anni di iscrizione, saranno attribuiti punti: 9,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15:10=7:X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</w:t>
            </w:r>
          </w:p>
        </w:tc>
      </w:tr>
      <w:tr>
        <w:trPr>
          <w:trHeight w:val="5109" w:hRule="atLeast"/>
        </w:trPr>
        <w:tc>
          <w:tcPr>
            <w:tcW w:w="2376" w:type="dxa"/>
            <w:tcBorders/>
          </w:tcPr>
          <w:p>
            <w:pPr>
              <w:pStyle w:val="Normal"/>
              <w:widowControl/>
              <w:spacing w:lineRule="exact" w:line="276" w:before="0" w:after="0"/>
              <w:ind w:left="72" w:right="144" w:hanging="0"/>
              <w:jc w:val="both"/>
              <w:textAlignment w:val="baseline"/>
              <w:rPr>
                <w:rFonts w:ascii="Times" w:hAnsi="Times" w:eastAsia="Times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" w:cs="" w:ascii="Times" w:hAnsi="Times"/>
                <w:color w:val="000000"/>
                <w:spacing w:val="-1"/>
                <w:kern w:val="0"/>
                <w:sz w:val="24"/>
                <w:szCs w:val="24"/>
                <w:lang w:val="it-IT" w:eastAsia="en-US" w:bidi="ar-SA"/>
              </w:rPr>
              <w:t>Incarichi di broker a favore di Istituzioni scolastiche Statali.</w:t>
            </w:r>
          </w:p>
          <w:p>
            <w:pPr>
              <w:pStyle w:val="Normal"/>
              <w:widowControl/>
              <w:spacing w:lineRule="exact" w:line="276" w:before="0" w:after="0"/>
              <w:ind w:left="72" w:right="144" w:hanging="0"/>
              <w:jc w:val="both"/>
              <w:textAlignment w:val="baseline"/>
              <w:rPr>
                <w:rFonts w:ascii="Times" w:hAnsi="Times" w:eastAsia="Times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" w:cs="" w:ascii="Times" w:hAnsi="Times"/>
                <w:color w:val="000000"/>
                <w:spacing w:val="-1"/>
                <w:kern w:val="0"/>
                <w:sz w:val="24"/>
                <w:szCs w:val="24"/>
                <w:lang w:val="it-IT" w:eastAsia="en-US" w:bidi="ar-SA"/>
              </w:rPr>
              <w:t>Vanno considerati solo i servizi di brokeraggio del tutto analoghi e affini a quello oggetto della presente indagine di mercato e prestati negli anni scolastici 2018/19 - 2019/20 - 2020/2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Al broker che </w:t>
            </w:r>
            <w:r>
              <w:rPr>
                <w:rFonts w:eastAsia="Times" w:cs="" w:ascii="Times" w:hAnsi="Times"/>
                <w:color w:val="000000"/>
                <w:spacing w:val="-1"/>
                <w:kern w:val="0"/>
                <w:sz w:val="22"/>
                <w:szCs w:val="22"/>
                <w:lang w:val="it-IT" w:eastAsia="en-US" w:bidi="ar-SA"/>
              </w:rPr>
              <w:t xml:space="preserve">negli anni scolastici 2018/19 - 2019/20 - 2020/2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ha ricevuto rispetto ai concorrenti il maggior numero d’incarichi, sono attribuiti 30 pun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 broker concorrente che negli stessi anni ha ricevuto un numero di incarichi minore è attribuito un punteggio proporzionalmente inferiore. Esempi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 soggetto con il maggior numero di incarichi pari a 30 spettano 30 punti, al broker con 18 incarichi saranno attribuiti punti 18 (30:30=18:X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………………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Legale Rappresent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1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79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851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3:00Z</dcterms:created>
  <dc:creator>lapollonio</dc:creator>
  <dc:description/>
  <dc:language>en-US</dc:language>
  <cp:lastModifiedBy>dsga</cp:lastModifiedBy>
  <dcterms:modified xsi:type="dcterms:W3CDTF">2021-05-25T09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