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ASSENZA CONFLITTO DI INTERES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rtt. 42 comma 2 e 80 comma 5 lettera d) D.Lgs. 18 aprile 2016 n. 50 nuovo Codice dei Contratti Pubbli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, nato a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, in qualità di Legale Rappresentante della società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(di seguito indicata come “</w:t>
      </w:r>
      <w:r>
        <w:rPr>
          <w:rFonts w:cs="Times New Roman" w:ascii="Times New Roman" w:hAnsi="Times New Roman"/>
          <w:i/>
          <w:iCs/>
          <w:sz w:val="24"/>
          <w:szCs w:val="24"/>
        </w:rPr>
        <w:t>società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 Via/Piazza _______________________________n. 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 sede operativa in ___________________Via/Piazza ____________________________n.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(______________________________) P.IVA. (______________________________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RUIAR al numero__________________ data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olizza di garanzia RC professionale con la compagnia_________________, massimale _____________ e scadenza_______________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on sussiste e non è mai esistito alcun legame societario tr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società </w:t>
      </w:r>
      <w:r>
        <w:rPr>
          <w:rFonts w:cs="Times New Roman" w:ascii="Times New Roman" w:hAnsi="Times New Roman"/>
          <w:sz w:val="24"/>
          <w:szCs w:val="24"/>
        </w:rPr>
        <w:t>e le Compagnie/Agenzie di Assicurazioni presenti sul mercato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i/>
          <w:iCs/>
          <w:sz w:val="24"/>
          <w:szCs w:val="24"/>
        </w:rPr>
        <w:t>la società</w:t>
      </w:r>
      <w:r>
        <w:rPr>
          <w:rFonts w:cs="Times New Roman" w:ascii="Times New Roman" w:hAnsi="Times New Roman"/>
          <w:sz w:val="24"/>
          <w:szCs w:val="24"/>
        </w:rPr>
        <w:t>, il Legale Rappresentante, gli altri componenti del Consiglio di Amministrazione e i soci non detengono e non hanno mai detenuto partecipazioni dirette o indirette nel capitale sociale di alcuna Compagnia/Agenzia di assicurazione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ssuna impresa di assicurazione o società controllante un’impresa di assicurazione è detentrice o è stata mai detentrice di una partecipazione diretta o indiretta nel capitale sociale della </w:t>
      </w:r>
      <w:r>
        <w:rPr>
          <w:rFonts w:cs="Times New Roman" w:ascii="Times New Roman" w:hAnsi="Times New Roman"/>
          <w:i/>
          <w:iCs/>
          <w:sz w:val="24"/>
          <w:szCs w:val="24"/>
        </w:rPr>
        <w:t>società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ssun legale rappresentante e/o responsabile dell’intermediazione di agenziaassicurativa è detentore o è mai stato detentore di una partecipazione diretta o indiretta nelcapitale sociale della </w:t>
      </w:r>
      <w:r>
        <w:rPr>
          <w:rFonts w:cs="Times New Roman" w:ascii="Times New Roman" w:hAnsi="Times New Roman"/>
          <w:i/>
          <w:iCs/>
          <w:sz w:val="24"/>
          <w:szCs w:val="24"/>
        </w:rPr>
        <w:t>società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ssuna società fiduciaria è detentrice di partecipazioni dirette o indirette nel capitalesociale o diritti di voto della </w:t>
      </w:r>
      <w:r>
        <w:rPr>
          <w:rFonts w:cs="Times New Roman" w:ascii="Times New Roman" w:hAnsi="Times New Roman"/>
          <w:i/>
          <w:iCs/>
          <w:sz w:val="24"/>
          <w:szCs w:val="24"/>
        </w:rPr>
        <w:t>società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ssuno dei responsabili dell’intermediazione del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età </w:t>
      </w:r>
      <w:r>
        <w:rPr>
          <w:rFonts w:cs="Times New Roman" w:ascii="Times New Roman" w:hAnsi="Times New Roman"/>
          <w:sz w:val="24"/>
          <w:szCs w:val="24"/>
        </w:rPr>
        <w:t>svolge attività alcuna pressoagenzie assicurative o altre società di brokeraggio riconducibili a soggetti operanti nelsettore scolastico in veste di offerenti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ssun collaboratore del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età </w:t>
      </w:r>
      <w:r>
        <w:rPr>
          <w:rFonts w:cs="Times New Roman" w:ascii="Times New Roman" w:hAnsi="Times New Roman"/>
          <w:sz w:val="24"/>
          <w:szCs w:val="24"/>
        </w:rPr>
        <w:t>iscritto nella sezione E del Registro Unico degliintermediari assicurativi (https://servizi.ivass.it/RuirPubblica) risulta operare anche comeintermediario per le principali agenzie assicurative che operano nel comparto scolas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A TAL FINE 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ra camerale aggiornata, con indicazione analitica della composizione della compagine societa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sotto la propria personale responsabilità, consapevole delle pene stabilite dalla legge per false attestazioni e mendaci dichiarazioni (art. 76 D.P.R. n. 445 del 28/12/2000), dichiara che i dati contenuti nella presente dichiarazione sono veritie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, __/__/ 2021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: visura camerale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6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56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5FE8B7-0F26-40CD-9450-9526E3648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6:00Z</dcterms:created>
  <dc:creator>lapollonio</dc:creator>
  <dc:description/>
  <dc:language>en-US</dc:language>
  <cp:lastModifiedBy>Magri Fernando</cp:lastModifiedBy>
  <cp:lastPrinted>2019-09-20T08:13:00Z</cp:lastPrinted>
  <dcterms:modified xsi:type="dcterms:W3CDTF">2021-03-29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