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GATO 1 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ell’I.C. “A. Moro “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 Fossadelli , 25 </w:t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031 – Capriolo (BS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manifestazione di interesse per l’affidamento del servizio di brokeraggio assicurativo per il triennio scolastico 2021/22, 2022/23 e 2023/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......................................................................................................nato il….................... a ........... .................................... in qualità di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ditta…..................................................................................................................................con sede in ..................................................prov. ........ con codice fiscale -partita IVA .…………......... telefono n. ................................................. ... ....... fax ....................................................................... Cell:…………………………………… e-mail .................................. 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e.c ........................... ... 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proprio interesse per l’affidamento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del servizio di brokeraggio assicurativo per il triennio scolastico 2021/22, 2022/23 e 2023/24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APEVO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e sanzioni penali previste dall'articolo 76 del DPR 445/ 2000, in caso di dichiarazioni mendaci, falsità in atti, uso o esibizione d i atti falsi contenenti dati non rispondenti a verità, sotto la propria responsabilità, ai sensi degli articoli 46 e 47 del DPR 28 dicembre 2000 n. 445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i tutti i requisiti di ordine generale di cui all'articolo 80 del D.Lgs. n. 50 del 18.4.2016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la iscrizione alla Camera di commercio, industria, artigianato e agricoltura per attività coerente con quella oggetto dell’affidament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la iscrizione al Registro degli intermediari di cui all’art. 109 del D. Lgs.209/2005 al numero ………………….. data …………………..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i Polizza di garanzia RC professionale con la compagnia ………………………………. massimale ………………….. scadenza …………………………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teressato alla partecipazione alla procedura in oggett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che la presente richiesta, non costituisce proposta contrattuale e non vincola in alcun modo la stazione appaltante che sarà libera di seguire anche altre procedure e che la stessa si riserva di interrompere in qualsiasi momento, per ragioni di sua esclusiva competenza, il procedimento avviato, senza che i soggetti richiedenti possano vantare alcuna pretes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che la presente dichiarazione non costituisce prova di possesso dei requisiti generali e speciali richiesti per l'affidamento dei lavori che invece saranno accertati dalla stazione appaltante procedente nei modi di legge, in occasione della procedura di affidament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'impresa è in regola con gli obblighi relativi al pagamento dei contributi previdenziali e assistenziali a favore dei lavorato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ichiarazione, a pena di nullità, deve essere corredata da fotocopia non autenticata di valido documento di identità del sottoscritto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e timbro del legale rappresentant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: copia del documento di identità in corso di validit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244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73f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513</Words>
  <Characters>2928</Characters>
  <CharactersWithSpaces>34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12:00Z</dcterms:created>
  <dc:creator>lapollonio</dc:creator>
  <dc:description/>
  <dc:language>en-US</dc:language>
  <cp:lastModifiedBy>dsga</cp:lastModifiedBy>
  <dcterms:modified xsi:type="dcterms:W3CDTF">2021-05-25T10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