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bookmarkStart w:id="0" w:name="_GoBack"/>
      <w:bookmarkEnd w:id="0"/>
      <w:r>
        <w:rPr>
          <w:rFonts w:cs="TimesNewRomanPSMT" w:ascii="TimesNewRomanPSMT" w:hAnsi="TimesNewRomanPSMT"/>
          <w:color w:val="000000"/>
          <w:sz w:val="24"/>
          <w:szCs w:val="24"/>
        </w:rPr>
        <w:t>DELEGA PERSONALE ATA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to/a a ........................................................................ (prov. .............) il 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e residente a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 via ..................................................................................................................n. 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. .............................................................. aspirante al conferimento di incarico a temp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determinato su posti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ssistente amministrativo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ssistente tecn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ollaboratore scolastico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 il presente atto delega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Dirigente dell’ UST di Bresc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ig./ra</w:t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 rappresentarlo/a nella scelta della sede impegnandosi, di conseguenza, ad accettare,                    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condizionatamente, la scelta operata dal designato in virtù della presente deleg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FERENZE SE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2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4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6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8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10.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............................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stremi del documento di riconoscimento de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solo nel caso di delega per una persona di fiduc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32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3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2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32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332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33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7:00Z</dcterms:created>
  <dc:creator>Administrator</dc:creator>
  <dc:description/>
  <dc:language>en-US</dc:language>
  <cp:lastModifiedBy>HP Inc.</cp:lastModifiedBy>
  <dcterms:modified xsi:type="dcterms:W3CDTF">2019-08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